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587500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urrículum vitae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ab/>
        <w:t>Premio Extraordinario de Doctorado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709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Número de hojas que contiene</w:t>
      </w:r>
      <w:r>
        <w:rPr>
          <w:rFonts w:cs="Arial" w:ascii="Arial" w:hAnsi="Arial"/>
          <w:szCs w:val="28"/>
        </w:rPr>
        <w:t xml:space="preserve">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8"/>
          <w:lang w:val="en-US" w:eastAsia="en-US"/>
        </w:rPr>
      </w:r>
      <w:r>
        <w:rPr>
          <w:b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8"/>
          <w:lang w:val="en-US" w:eastAsia="en-US"/>
        </w:rPr>
        <w:t>     </w:t>
      </w:r>
      <w:r/>
      <w:r>
        <w:rPr>
          <w:b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8"/>
          <w:lang w:val="en-US" w:eastAsia="en-US"/>
        </w:rPr>
      </w:r>
    </w:p>
    <w:p>
      <w:pPr>
        <w:pStyle w:val="Normal"/>
        <w:ind w:left="70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mbr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ech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El remitente de este currículo debe incluir toda la información necesaria para la valoración de los méritos y declara que son ciertos los datos que figuran en este currículum, asumiendo en caso contrario las responsabilidades que pudieran derivarse de las inexactitudes que consten en el mism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s méritos aportados estarán dentro del periodo doctora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d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CURRICULUM VITAE (PREMIO EXTRAORDINARIO DOCTORADO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PELLIDOS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OMBRE:</w:t>
        <w:tab/>
        <w:tab/>
        <w:tab/>
        <w:tab/>
        <w:tab/>
        <w:tab/>
        <w:tab/>
        <w:tab/>
        <w:t xml:space="preserve"> DNI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FECHA DE NACIMIENTO: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FORMACION ACADEMICA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LICENCIATURA/INGENIERIA/GRADO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CENTRO                  FECHA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MASTER                                                                              CENTRO                FECHA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OCTORADO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IRECTOR(ES) DE TESIS: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 de inscripción de tesis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echa de lectura de tesis: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ibles periodos con suspensión temporal: 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ACTIVIDADES DOCENTES, ACADEMICAS Y PROFESIONALES DIRECTAMENTE RELACIONADAS CON EL TEMA DE INVESTIGACIÓN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(dentro del periodo doctoral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hd w:fill="FFFFFF" w:val="clear"/>
        <w:autoSpaceDE w:val="false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ARTICIPACION EN PROYECTOS/ CONTRATOS DE INVESTIGACION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dentro del periodo doctoral)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TITULO DEL PROYECTO: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ENTIDAD FINANCIADORA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DURACION DESDE:                              HASTA: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INVESTIGADOR/A PRINCIPAL: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TIPO DE PARTICIPACIÓN (equipo de trabajo, equipo investigador, contratado…)</w:t>
      </w:r>
      <w:r>
        <w:br w:type="page"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autoSpaceDE w:val="false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UBLICACIONES, EXPOSICIONES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TRABAJOS DE CONSERVACIÓN O RESTAURACIÓN, Y ENCARGOS ARTÍSTICOS INSTITUCIONALES O EMPRESARIALES (OBRAS DE CARÁCTER PÚBLICO, DISEÑO Y PUBLICIDAD) DE RELEVANCIA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Dentro del periodo doctoral y derivadas o relacionadas con la tesis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n cada caso indicar: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LAVE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REFERENCIA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*CLAVE</w:t>
      </w:r>
      <w:r>
        <w:rPr>
          <w:rFonts w:cs="Arial" w:ascii="Arial" w:hAnsi="Arial"/>
          <w:color w:val="000000"/>
          <w:sz w:val="18"/>
          <w:szCs w:val="18"/>
        </w:rPr>
        <w:t>: libro completo, capítulo de libro, articulo, revista, editor, exposición (obra pública), exposición (comisariado), trabajo de conservación y/o restauración, encargo artístico institucional o empresarial (obra de carácter público, diseño y publicidad)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*REFRENCIA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En el caso de revistas, libros, capítulos de libro: Autores, (año) titulo, revista, Volumen, páginas inicial y final (DOI si lo hubiera) 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Tipo de espacio expositivo y su proyección internacional. Título, autores (año), Edición de catálogo (ISBN), extensión, Patrocinadores, productores, promotores o distribuidoras. (Enlace web si lo hubiera)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Trabajos de conservación -restauración y encargos artísticos( obras de carácter público, diseño y publicidad de relevancia) . Autor (año), empresa o institución. Título o breve descripción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  <w:r>
        <w:br w:type="page"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TRAS PUBLICACIONE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ntro del periodo doctoral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Máximo una página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ECAS Y ESTANCIAS EN OTROS CENTROS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entro del periodo doctoral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lave D=doctorado, Y= invitado, C=contratado, O=otras (especificar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CENTRO: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LOCALIDAD:                                </w:t>
        <w:tab/>
        <w:t xml:space="preserve">PAIS: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AÑO:</w:t>
        <w:tab/>
        <w:tab/>
        <w:tab/>
        <w:tab/>
        <w:tab/>
        <w:tab/>
        <w:t xml:space="preserve">DURACION (días) : </w:t>
        <w:tab/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TEMA: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CLAVE:</w:t>
      </w:r>
      <w:r>
        <w:br w:type="page"/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GRESOS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(Reseñar solo las contribuciones relacionadas con la tesis doctoral y en el periodo doctoral)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AUTORES: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TITULO: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TIPO DE PARTICIPACION ( PONENCIA O POSTER)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CONGRESO: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PUBLICACION: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LUGAR DE CELEBRACION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AÑO:</w:t>
      </w:r>
      <w:r>
        <w:br w:type="page"/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TROS MERITOS O ACLARACIONES QUE SE DESEE HACER CONSTAR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(Máximo una página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0"/>
      <w:szCs w:val="4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40"/>
      <w:szCs w:val="40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/>
      <w:bCs/>
      <w:sz w:val="22"/>
      <w:szCs w:val="22"/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2"/>
      <w:szCs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24:00Z</dcterms:created>
  <dc:creator>Oscar Fernández Mora</dc:creator>
  <dc:description/>
  <cp:keywords/>
  <dc:language>en-US</dc:language>
  <cp:lastModifiedBy>Ruth Chércoles</cp:lastModifiedBy>
  <dcterms:modified xsi:type="dcterms:W3CDTF">2025-02-14T11:47:00Z</dcterms:modified>
  <cp:revision>15</cp:revision>
  <dc:subject/>
  <dc:title>CURRICULUM VITAE (PREMIO EXTRAORDINARIO DOCTORADO)</dc:title>
</cp:coreProperties>
</file>